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GOSPODARKI KOMUNALNEJ PRZY GMINIE PRZEWORSK SP. Z O.O. POD ROZBORZEM 13 37-200 PRZEWORSK NIP: 7941822873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leksowa dostawa energii elektrycznej wraz z usługą dystrybucji dl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ładu Gospodarki Komunalnej przy Gminie Przeworsk Sp. z o.o. na rok 2023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BFBFBF"/>
          <w:sz w:val="20"/>
          <w:szCs w:val="20"/>
        </w:rPr>
      </w:pPr>
      <w:r>
        <w:rPr>
          <w:rFonts w:cs="Arial" w:ascii="Arial" w:hAnsi="Arial"/>
          <w:b w:val="false"/>
          <w:color w:val="BFBFBF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color w:val="BFBFBF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BFBFBF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BFBFBF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color w:val="BFBFBF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BFBFBF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BFBFBF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BFBFBF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color w:val="BFBFBF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BFBFBF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color w:val="BFBFBF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color w:val="BFBFBF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BFBFBF"/>
          <w:sz w:val="20"/>
          <w:szCs w:val="20"/>
        </w:rPr>
      </w:pPr>
      <w:r>
        <w:rPr>
          <w:rFonts w:cs="Arial" w:ascii="Arial" w:hAnsi="Arial"/>
          <w:b w:val="false"/>
          <w:color w:val="BFBFBF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color w:val="BFBFBF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BFBFBF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BFBFBF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BFBFBF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color w:val="BFBFBF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color w:val="BFBFBF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BFBFBF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color w:val="BFBFBF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BFBFB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BFBFBF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BFBFB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BFBFBF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BFBFB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BFBFBF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color w:val="BFBFB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BFBFBF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BFBFB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BFBFB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BFBFB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color w:val="BFBFB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BFBFB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BFBFBF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BFBFBF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BFBFBF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BFBFBF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lub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BFBFBF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color w:val="BFBFB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BFBFBF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BFBFBF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color w:val="BFBFBF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BFBFBF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BFBFBF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FBFBF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BFBFBF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BFBFBF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color w:val="BFBFBF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color w:val="BFBFBF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BFBFBF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BFBFBF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BFBFBF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color w:val="BFBFBF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color w:val="BFBFBF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BFBFBF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BFBFBF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color w:val="BFBFBF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color w:val="BFBFBF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color w:val="BFBFBF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BFBFBF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color w:val="BFBFBF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40:00Z</dcterms:created>
  <dc:creator>Kowalski Artur</dc:creator>
  <dc:description/>
  <cp:keywords/>
  <dc:language>en-US</dc:language>
  <cp:lastModifiedBy>KOMPUTER</cp:lastModifiedBy>
  <cp:lastPrinted>2016-06-02T13:06:00Z</cp:lastPrinted>
  <dcterms:modified xsi:type="dcterms:W3CDTF">2022-10-31T11:40:00Z</dcterms:modified>
  <cp:revision>3</cp:revision>
  <dc:subject/>
  <dc:title/>
</cp:coreProperties>
</file>